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01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ĐĂNG KÝ SỬ DỤNG DỊCH VỤ MẠNG CỦA BỘ KHOA HỌC VÀ CÔNG NGHỆ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ản lý và sử dụng hệ thống công nghệ thông tin của Bộ Khoa học và Công nghệ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 Đơn vị: ..............................................................................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658"/>
        <w:gridCol w:w="1657"/>
        <w:gridCol w:w="975"/>
        <w:gridCol w:w="2243"/>
        <w:gridCol w:w="1170"/>
        <w:gridCol w:w="1170"/>
      </w:tblGrid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đơn vị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iện thoại cơ quan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ịa chỉ cơ quan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n bộ phụ trách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i độ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lập bảng đăng k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 ... tháng ... năm 20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nhận của Lãnh đạo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0:00Z</dcterms:created>
  <dc:creator>PC</dc:creator>
  <dc:description/>
  <cp:keywords/>
  <dc:language>en-US</dc:language>
  <cp:lastModifiedBy>PC</cp:lastModifiedBy>
  <dcterms:modified xsi:type="dcterms:W3CDTF">2024-03-25T09:31:00Z</dcterms:modified>
  <cp:revision>1</cp:revision>
  <dc:subject/>
  <dc:title/>
</cp:coreProperties>
</file>